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1.2016</w:t>
        <w:tab/>
        <w:tab/>
        <w:tab/>
        <w:tab/>
        <w:tab/>
        <w:tab/>
        <w:t xml:space="preserve">                 </w:t>
        <w:tab/>
        <w:tab/>
        <w:t xml:space="preserve">                                 № 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с 01.01.2016 минимального размера оплаты труда работников муниципальных учреждений, финансируемых за счет средств бюджета сельсовета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14.12.2015 № 376-ФЗ «О внесении изменения в статью 1 Федерального Закона «О минимальном размере оплаты труда», 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Руководителям муниципальных учреждений, финансируемых за счет средств бюджета сельсовета, обеспечить с 1 января 2016 года начисление месячной заработной платы работникам, отработавшим норму рабочего времени и выполнившим нормы труда (трудовые обязанности), не менее 6204 рубля за счет средств, выделяемых из  бюджета сельсовета, внебюджетных средств, а также средств, полученных от иной приносящей доход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ить в пределах средств  бюджета сельсовета на 2016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16 постановление Администрации сельсовета от 12.01.2015 № 1 «О повышении с 01.01.2015 минимального размера оплаты труда работников муниципальных учреждений, финансируемых за счет средств 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 А.Г.Джаназ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3:00Z</dcterms:created>
  <dc:creator>Машутин Андрей Иванович</dc:creator>
  <dc:description/>
  <cp:keywords/>
  <dc:language>en-US</dc:language>
  <cp:lastModifiedBy>Zimino</cp:lastModifiedBy>
  <cp:lastPrinted>2016-01-29T14:30:00Z</cp:lastPrinted>
  <dcterms:modified xsi:type="dcterms:W3CDTF">2016-01-29T09:31:00Z</dcterms:modified>
  <cp:revision>14</cp:revision>
  <dc:subject/>
  <dc:title>РОССИЙСКАЯ ФЕДЕРАЦИЯ</dc:title>
</cp:coreProperties>
</file>